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" w:right="851" w:gutter="0" w:header="0" w:top="11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ГУПС (МИИТ)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афедра «Локомотивы и локомотивное хозяйств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втор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коткин Владимир Захарович</w:t>
      </w:r>
      <w:r>
        <w:rPr>
          <w:rFonts w:cs="Times New Roman" w:ascii="Times New Roman" w:hAnsi="Times New Roman"/>
          <w:sz w:val="28"/>
          <w:szCs w:val="20"/>
          <w:lang w:eastAsia="ru-RU"/>
        </w:rPr>
        <w:t>, канд. тех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 ОСВОЕНИЯ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 дисциплины - освоение студентами знаний в области физических основ технической диагностики, неразрушающего контроля и методов оценки технического состояния  деталей и узлов подвижного состава, технологий технического диагностирования и принципов технического обслуживания подвижного сост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учение физических основ технической диагностики и неразрушающего контроля, методов оценки технического состояния подвижного состава, приборов неразрушающего контроля и средств технической диагностики оборудования подвижного состава, принципов технического обслуживания и методов прогнозирования ресурса тягового подвижного соста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владение студентами методики диагностирования технического состояния узлов и агрегатов подвижного состава в эксплуатации и так же при проведение его ТО и ТР, навыками применения средств и методов неразрушающего контроля для контроля технического состояния оборудования локомо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хническая диагностика подвижного соста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носится к числу дисциплин базовой части профессионального цикла С. З. Она изучается в 7 и 8 семестрах.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изучения данной дисциплины необходимы следующие знания, умения и навыки, формируемые предшествующими дисциплинами. </w:t>
      </w:r>
    </w:p>
    <w:p>
      <w:pPr>
        <w:pStyle w:val="Normal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ижной состав железных дор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6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ы подвижного состава; конструкции подвижного состава и его узлов; жизненный цикл локомотивов, вагонов и электроподвижного состава; стратегии развития  подвижного состава</w:t>
            </w:r>
          </w:p>
        </w:tc>
      </w:tr>
      <w:tr>
        <w:trPr>
          <w:trHeight w:val="10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ывать проектирование подвижного состава; различать типы подвижного состава и его узлы; определять неисправности элементов подвижного состава; проводить анализ характеристик подвижного состава, его технико-экономических параметров; определять требования к конструкции подвижного состава; оценивать технико-экономические и удельные показатели подвижного состава</w:t>
            </w:r>
          </w:p>
        </w:tc>
      </w:tr>
      <w:tr>
        <w:trPr>
          <w:trHeight w:val="10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разработки требований к конструкции подвижного состава, оценки технико-экономических и удельных показателей подвижного состава; правилами технической эксплуатации железных дорог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ь</w:t>
      </w:r>
      <w:r>
        <w:rPr/>
        <w:t xml:space="preserve"> подвижного соста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6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теории надежности; физические процессы возникновения внезапных и постепенных отказов элементов подвижного состава; показатели надежности подвижного состава и методы их расчета; пути повышения надежности</w:t>
            </w:r>
          </w:p>
        </w:tc>
      </w:tr>
      <w:tr>
        <w:trPr>
          <w:trHeight w:val="10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основные положения теории надежности при проектировании, производстве, эксплуатации  и испытании подвижного состава; определять показатели надежности подвижного состава; разрабатывать предложения по повышению надежности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оценки надежности подвижного состава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6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физические основы механики, электричества и магнетизма, физики колебаний и волн, электродинамики, термодинам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основные законы механики и других естественнонаучных дисциплин в профессиональной деятельности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законами и методами механики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"/>
        <w:ind w:left="0" w:hanging="0"/>
        <w:rPr/>
      </w:pPr>
      <w:r>
        <w:rPr/>
        <w:tab/>
        <w:t>Гидравлика и гидроприв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6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онятия и законы механики жидк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способы практического применения  законов механики жидкости и методы решения гидравлических задач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уравнениями технической гидродинамики, в том числе гидроприводов машин, насосной установки, гидравлических установок, применяемых на подвижном составе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Термодинамика и теплопередач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6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законы термодинамики, теорию теплообмен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ермодинамический анализ теплотехнических устройств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методами термодинамического анализа теплотехнических устройств 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/>
      </w:pPr>
      <w:r>
        <w:rPr/>
        <w:tab/>
        <w:tab/>
        <w:t>Основы механики подвижного соста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6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динамические характеристики системы «подвижной состав-путь»; методы исследования колебаний и устойчивости движения подвиж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следовать динамику элементов подвижного состава и оценивать динамические качества и безопасность движения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методами оценки динамических сил в элементах подвижного состава 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/>
      </w:pPr>
      <w:r>
        <w:rPr/>
        <w:tab/>
        <w:t>Локомотивные энергетические устан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6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нципиальные основы работы, конструкция и технико-экономические показатели локомотивных энергетических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расчеты основных и вспомогательных систем локомотивных энергетических установок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технологиями расчета технико-экономических параметров основных и вспомогательных систем локомотивных энергетических установок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714" w:hanging="357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left" w:pos="708" w:leader="none"/>
        </w:tabs>
        <w:spacing w:lineRule="auto" w:line="312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1 Профессиональная компетен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менять методы математического анализа и моделирования, теоретического и экспериментального исследования подвижного состава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17 Профессиональная компетен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ормативными документами ОАО «РЖД» по ремонту и техническому обслуживанию подвижного состава, современными методами и способами обнаружения неисправностей подвижного состава в эксплуатации, определения качества проведения технического обслуживания подвижного состава; владение методами расчета показателей качеств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 – 19 Профессиональная компетен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менять методы и средства технических измерений, технические регламенты, стандарты и другие нормативные документы при технической диагностике подвижного состава, разрабатывать методы технического контроля и испытания продукции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20 Профессионально – специализированная компетен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диагностику и освидетельствование технического состояния подвижного состава и его частей, надзор за их безопасной эксплуатацией, разрабатывать и оформлять ремонтную документацию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8 Профессионально – специализированная компетен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 при изучении подвижного состава системы АСУ-Т, ДИСТПС и др.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компетенции по дисциплин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ние целей и задачей технической диагностики подвижного состава, физических основ технической диагностики, неразрушающего контроля и методов оценки технического состояния подвижного состава; приборов и методов неразрушающего контроля; средств технической диагностики подвижного состава при его ремонте и движении поезда; принципов технического обслуживания подвижного состава; методов прогнозирования ресурса подвижного состава.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существлять диагностику технического состояния подвижного состава и его узлов при ремонте и движении поезда, а также надзор за его безопасной эксплуатацией.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методами диагностирования технического состояния подвижного состава при его ремонте и движении поезда.  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>
          <w:b/>
          <w:sz w:val="28"/>
          <w:szCs w:val="28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>
          <w:sz w:val="28"/>
          <w:szCs w:val="28"/>
        </w:rPr>
        <w:t>5 зачетных единиц,</w:t>
      </w:r>
    </w:p>
    <w:p>
      <w:pPr>
        <w:pStyle w:val="31"/>
        <w:numPr>
          <w:ilvl w:val="0"/>
          <w:numId w:val="1"/>
        </w:numPr>
        <w:tabs>
          <w:tab w:val="left" w:pos="708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2   Объем учебной дисциплины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94"/>
        <w:gridCol w:w="2087"/>
        <w:gridCol w:w="850"/>
        <w:gridCol w:w="851"/>
        <w:gridCol w:w="850"/>
        <w:gridCol w:w="851"/>
      </w:tblGrid>
      <w:tr>
        <w:trPr>
          <w:trHeight w:val="356" w:hRule="exact"/>
          <w:cantSplit w:val="true"/>
        </w:trPr>
        <w:tc>
          <w:tcPr>
            <w:tcW w:w="4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2" w:hRule="exact"/>
          <w:cantSplit w:val="true"/>
        </w:trPr>
        <w:tc>
          <w:tcPr>
            <w:tcW w:w="4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ы</w:t>
            </w:r>
          </w:p>
        </w:tc>
      </w:tr>
      <w:tr>
        <w:trPr>
          <w:trHeight w:val="416" w:hRule="exact"/>
          <w:cantSplit w:val="true"/>
        </w:trPr>
        <w:tc>
          <w:tcPr>
            <w:tcW w:w="4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0" w:hRule="exact"/>
          <w:cantSplit w:val="true"/>
        </w:trPr>
        <w:tc>
          <w:tcPr>
            <w:tcW w:w="4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8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89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9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59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ие (ПЗ) ил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инарские (С) занят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лабораторный практикум) (ЛП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06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самостоятельной работы (КСР)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6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3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ЩАЯ </w:t>
              <w:br/>
              <w:t xml:space="preserve">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сциплины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Часы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Зач. ед.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ого проекта (к.пр.), курсовой работы (к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количество и вид текущего контр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  <w:br/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  <w:br/>
              <w:t>ПК-2</w:t>
            </w:r>
          </w:p>
        </w:tc>
      </w:tr>
      <w:tr>
        <w:trPr>
          <w:trHeight w:val="576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З)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exac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итогов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Э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</w:tr>
    </w:tbl>
    <w:p>
      <w:pPr>
        <w:pStyle w:val="31"/>
        <w:numPr>
          <w:ilvl w:val="1"/>
          <w:numId w:val="3"/>
        </w:numPr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"/>
        <w:gridCol w:w="1405"/>
        <w:gridCol w:w="2977"/>
        <w:gridCol w:w="425"/>
        <w:gridCol w:w="425"/>
        <w:gridCol w:w="426"/>
        <w:gridCol w:w="425"/>
        <w:gridCol w:w="425"/>
        <w:gridCol w:w="567"/>
        <w:gridCol w:w="1559"/>
      </w:tblGrid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ст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учебной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 раздел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по семестрам)</w:t>
            </w:r>
          </w:p>
        </w:tc>
      </w:tr>
      <w:tr>
        <w:trPr>
          <w:trHeight w:val="1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(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1. Цели и задачи технического диагно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Введение в курс. Предпосылки появления технической диагно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Общие положения технической диагностики: термины и определения, основные цели и задачи диагност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2. Техническое состояние диагностируем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Закономерности изменения технического состояния элементов подвижного состава. Виды технического состоя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, тестовое, функциональное, экспресс диагностировани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технического состояния объектов. Значения параметров. Основные свойства диагностических пара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Показатели технического состояния. Действующие нормативные материалы и документы по техническому обслуживанию, неразрушающему контролю и диагностированию подвижного состав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3. Принципы неразрушающего контроля деталей в узлах и агрегатах подвижного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ификация дефектов оборудования подвижного сост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Методы неразрушающего контроля и диагностирования оборудования ТПС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и особенности проведе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-визуального и измерительного контрол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плового вида контро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 -акустических видов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 - магнитных видов контрол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 -капиллярного метода контро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гральных методов контрол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 - методы акустической эмисси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ктрального  метода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дел 4. Математические модели и методы для распознавания технического состояния локомотива и его уз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Принципы постановки математической задачи диагностирования. Виды моделей диагностируемых объек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 Краткая характеристика основных методов распознавания технического состояния объекта. Примеры по основным узлам оборудования подвижного сост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дел 5. Общая характеристика методов и средств технического диагностирования узлов и агрегатов теплово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 Диагностирование по сравнительной оценке служебных свойств. Виброакустические методы диагност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 Диагностирование электрических агрегатов и цепей управления Т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Методы диагностирования тепловозных диз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дел 6. Устройство технических средств диагно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 Общая структурная схема процесса диагностирования. Параметры процессов протекающих в технических системах и их регистрация с помощью средств диагно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  Состав средств технического диагностирования. Датчики для измерения диагностических параметров. Датчики ускорений, датчики механических напряжений, электрических параметров диагност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  Устройство обработки аналоговых сигналов (фильтры). Структурная схема цифрового регистрирующего прибора для сбора и первичной обработки дан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дел 7. Методы преобразования и обработки диагностических сиг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  Понятия о дискретизации и квантовании аналогового сигнала. Выбор параметров дискретизации непрерывного сигн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  Понятие о методах обработки диагностических сигн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  Оценки достоверности результатов диагностирования контролируем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Лабораторные работы (лабораторный практикум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77"/>
        <w:gridCol w:w="2199"/>
        <w:gridCol w:w="4658"/>
        <w:gridCol w:w="945"/>
      </w:tblGrid>
      <w:tr>
        <w:trPr>
          <w:trHeight w:val="52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 / практических зан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ма 3.2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порошковый метод неразрушающе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ма 3.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и измерительный методы контроля технического состояния дета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ма 3.2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озондовый и вихретоковый методы неразрушающе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ма 3.2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й метод неразрушающе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льтразвукового контроля деталей оборудования подвижного соста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ма 3.2.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износа деталей узла с помощью спектрального анализа ма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ма 3.2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ые методы неразрушающе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ма 3.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ид неразрушающего контроля узлов и агрегатов ТП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ма 3.2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оляции электрического оборудования локомот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ма 3.2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методы контроля элементов топливной аппаратуры тепловозных дизелей. Оценка технического состояния форсунок и плунжерных пар ТНВ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Тема 4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метод оценки технического состояния прецизионных пар топливной аппаратуры дизел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Тема 4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тематических задач с использованием основных методов распознавания технического состояния основных узлов и агрегатов подвижного соста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Тема 5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топливной аппаратуры без снятия с диз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Тема 5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метод оценки технического состояния цилиндро-поршневой группы дизел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Тема 5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ехнического состояния дизеля по параметрам выпускных газ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Тема 5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электрического оборудования локомотив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Тема 5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-акустические методы контроля механического оборудования локомотив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РАЗОВАТЕЛЬНЫЕ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образовательных технологий: традиционные технологии (объяснительно - иллюстративные) и интерактивные технологии (диалогов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нтерактивные методы обучения –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 и контроля, использования документов и других источников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имитационный метод обучения –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(интерактивная доска, компьютерные технологии и т.п.) и компьютерных имитациях (симуляциях), воспроизводящих в условиях обучения реальные процессы путем их моделирования   [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терактивный неимитационный метод обучения – метод обучения, построенный на взаимодействии обучающегося с учебным окружением, учебной и информационной средой, не предусматривающей построение моделей исследуем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блемная лекция, видеолекция, мультимедиа лекция, учебная дискуссия, разбор и анализ ситуации, мозговой штурм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программы дисциплины «Техническая диагностика подвижного состава» могут быть использованы различные образовательные технологии. Занятия могут проводиться с использованием традиционных и интерактивных неимитационных технологий. Текущий контроль успеваемости может проводиться с использованием интерактивных имита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работа студентов подразумевает использование диалоговых компьютерных технологии, которые могут применяться при подготовке к лабораторным работам и экзам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4"/>
        <w:gridCol w:w="1440"/>
        <w:gridCol w:w="5400"/>
        <w:gridCol w:w="1440"/>
      </w:tblGrid>
      <w:tr>
        <w:trPr>
          <w:trHeight w:val="10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вопросов истории возникновения технической диагностики; основных направлений её развития, роли технической диагностики в энергетике, машиностроении и на транспо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целей и задач тактической диагностики, факторов влияющих на изменение технического состояния ТПС. Виды и показатели технического состояния локомотива и его основных узлов, агрегатов и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факторов (технологических, эксплуатационных и др.) влияющих на изменения состояний деталей в узлах ТПС и возникновение повреждений, дефектов и отказов оборудования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характера дефектов и природы их возникновения. Диагностические признаки неисправ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физических основ различных методов неразрушающего контроля, применяемых в локомотивном хозяйстве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средства НК широко используемые в ремонтной практике депо и заводов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, преимущества и недостатки МНК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практического применения МН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вопросов актуальности использования математических моделей и методов в теории технической диагностики. Практическое применение статистических методов распознания признаков,  анализа граф-мод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методов тестового и функционального диагностирования, их практическая реализация применительно к ТПС. Изучение методов, используемых при оценке технического состояния: топливной аппаратуры, цилиндро-поршневой группы - сравнительная оценка служебных свойств; узлов с парами трения - виброакустические мет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редств и методов контроля электрического оборудования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редств и методов контроля, и диагностики тепловозных дизелей: по качеству выпускаемых газов, индикаторным показателям, температуре в цилиндрах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остава средств технической диагностики, входящих в структурную схему диагностирования; функции каждого из элементов схемы; параметры, характеризующие процессы, протекающие в механических, электрических и гидравлических системах теплов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инципа действия и устройство датчиков, регистрирующих процессы, протекающие в узлах и системах тепловоза: вибрации и перемещения, давление и температуру газа, воздуха; механических напряжений в узлах и соединениях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стройств, обеспечивающих качественную передачу достоверных сигналов диагностики для  дальнейшей их обрабо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словий, необходимых для проведения компьютерной обработки снятых с объекта сигналов диагностирования; особенности цифровой обработки непрерывного аналогового диагностического сигнала: дискретизация сигнала по времени и уров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методов обработки диагностических сигналов с учётом требований и оценки достовер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2"/>
        <w:gridCol w:w="2203"/>
        <w:gridCol w:w="3223"/>
        <w:gridCol w:w="1920"/>
      </w:tblGrid>
      <w:tr>
        <w:trPr>
          <w:trHeight w:val="8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кущий контроль, промежуточная аттестац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1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– 1 по системе «РИТМ - МИИ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3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– 2 по системе «РИТМ - МИИ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1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, за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– 1 по системе «РИТМ - МИИ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6,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– 1 по системе «РИТМ - МИИ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разде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 - экза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ационные билеты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(ПК – 1 и ПК – 2 по системе «РИТМ - МИИТ») служат пакеты контрольных вопросов (35 вопросов в пакете); для проведения промежуточной аттестации – зачета в 8 семестре – служит пакет контрольных вопросов, а для проведения итоговой аттестации: экзамена в 9 семестре – экзаменационные билеты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тики контрольных вопросов (для проведения промежуточной аттестации - зач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основные три типа задач по определению технического состояния локомотивов решает техническая диагност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место занимает техническая диагностика среди других отраслей знаний и какова ее основная ц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онимают под системой диагност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алгоритм диагност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тоды диагностирования локомо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иагностический параме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ить виды средств диагно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математическая модель в теории технической диагнос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состоит вероятностный подход к задачам диагност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чем состоит детерминистский  подход к задачам диагност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стема тестового диагноза объекта. Краткая характери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Система функционального диагностирования объекта. Краткая характерис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такое алгоритм диагн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Перечислить физические методы диагноза технического состояния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вать акустические методы диагно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ая задача, решаемая акустическим методом диагн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обенности тепловых методов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раткая характеристика контактного теплового метода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аткая характеристика неконтактного теплового метода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Перечислить и дать краткую характеристику видов технического состояния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то понимается под техническим состоянием объекта диагн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то включает в себя понятие о техническом диагностиро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то понимается под диагностическим парамет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нятие о ресурсном диагностическом парамет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Параметр, характеризующий состояние объекта (входной парамет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ходной параметр диагно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нятие о структурном параме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нятие о функциональном параме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нятие о номинальном параме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онятие о допустимом значении параме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нятие о контролепригодности объекта диагност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Основные задачи моделирования рабочих процессов контролируемой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етоды диагностирования. Особенности метода эксп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обенности виброакустических методов диагно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раткая характеристика оптических методов диагно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еречислить методы неразрушающего контроля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Что понимается в теории надежности под показателем: надеж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Что понимается в теории надежности под показателем: долгове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то понимается в теории надежности под показателем: безотказ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Что понимается в теории надежности под показателем: ремонтоприго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Что понимается в теории надежности под показателем: сохраняем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2. Назвать основные типы датчиков для измерения диагностических параметров: в механических систем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3. Назвать основные типы датчиков для измерения диагностических параметров: в электрически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Что входит в состав средств технического диагност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Назвать методы обработки аналогового диагностического сиг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Что понимается под квантованием аналогового сиг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Что такое дискретизация аналогового сиг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Выбор параметров дискретизации непрерываемых сигналов.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/>
      </w:pPr>
      <w:r>
        <w:rPr/>
        <w:t>8.1. Основная литератур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2"/>
        <w:gridCol w:w="1758"/>
        <w:gridCol w:w="2079"/>
        <w:gridCol w:w="1663"/>
        <w:gridCol w:w="1049"/>
      </w:tblGrid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тор (ы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то изд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тся при изучении раздел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>
          <w:trHeight w:val="4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технической диагнос -тики и неразрушаю -  щего контроля дета -лей и узлов подвиж -  ного состава железно - дорожного транспо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дченко В.Ф.,  Ахмеджанов Р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6 Маршрут, 2005 – 436 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диагностики. Учебное пособие для студентов ж.д. транспор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: МИИТ, 2004. -318 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ие основы неразрушающего контроля. Технические средства неразрушающего контроля деталей подвижного состава: учеб.-пособие/ ОАО «РЖД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Г.Г. и д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: Планета, 2005. – 302 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разрушающий контроль: справ.: в 8 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: Машиностроение. - 2006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диагностирование локомотивов: Учеб.пособие для учеб. Заведений ж. –д. транс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винов В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: УМК МПС РФ, 1999. – 190 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неразрушающего контроля методом акустической эмиссии: учеб. пособие под ред. Степанова Л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ер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б. Гос. Ун-т путей сообщ.- Новосибирск: СГУПС, 2008. – 116 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</w:t>
      </w:r>
      <w:r>
        <w:rPr/>
        <w:t>Дополнительная литератур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6"/>
        <w:gridCol w:w="1736"/>
        <w:gridCol w:w="2098"/>
        <w:gridCol w:w="1786"/>
        <w:gridCol w:w="1049"/>
      </w:tblGrid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(ы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то изда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ьзуется при изучении раздел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диагнос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бский В.В., Пархоменко П.П., Согомонян Е.С. и д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: Энерг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. – 464 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диагностирования: Справоч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 В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ашиностроение, 1989. – 672 с., и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лектрических цеп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шт Н.В., Герасимов Г.Н., Кац М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Энергоиздат, 1983. – 192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иагностика тепловозов. Методические указ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ткин В.З., Балабин В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ИИТ, 2008. -16 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Базы данных, информационно-справочные и поисковые систе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сурсы Интернет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.4. Учебно-методические издания в электронном вид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е предусмотре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9. МАТЕРИАЛЬНО-ТЕХНИЧЕСКОЕ ОБЕСПЕЧЕНИЕ УЧЕБНОЙ ДИСЦИПЛИНЫ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лаборатории выпускающей кафедры должны быть укомплектованы натурными узлами и агрегатами дизель-генераторных установок, вспомогательного и механического оборудования локомотив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Требования к программному обеспечению при прохождении учебной дисциплины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ые стандартные средства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Office</w:t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4:00Z</dcterms:created>
  <dc:creator>ulikko</dc:creator>
  <dc:description/>
  <cp:keywords/>
  <dc:language>en-US</dc:language>
  <cp:lastModifiedBy>Марина</cp:lastModifiedBy>
  <cp:lastPrinted>2011-02-03T11:27:00Z</cp:lastPrinted>
  <dcterms:modified xsi:type="dcterms:W3CDTF">2014-09-26T08:20:00Z</dcterms:modified>
  <cp:revision>6</cp:revision>
  <dc:subject/>
  <dc:title>Утверждаю</dc:title>
</cp:coreProperties>
</file>